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</w:rPr>
        <w:t xml:space="preserve">Zielona Góra,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21</w:t>
      </w:r>
      <w:r>
        <w:rPr>
          <w:rFonts w:cs="Times New Roman" w:ascii="Times New Roman" w:hAnsi="Times New Roman"/>
        </w:rPr>
        <w:t>.03.2025 r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APROSZENI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I WOJEWÓDZKIE ZAWODY LATAWCOWE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BERŁO KRÓLA MACIUSIA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LATAWCE I MARZENIA”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łodzieżowe Centrum Kultury i Edukacji „Dom Harcerza” im. Janusza Korczaka w Zielonej Górze serdecznie zaprasza do wzięcia udziału w XII Wojewódzkich Zawodach Latawcowych O Berło Króla Maciusia, które odbędą się 24 kwietnia 2025 r. (czwartek) w Młodzieżowym Centrum Kultury i Edukacji „Dom Harcerza” im. Janusza Korczaka w Zielonej Górze ul. Wyszyńskiego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A, w godzinach od  10.00 do 13.00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Zawody Latawcowe ph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„Latawce i Marzenia” to impreza, na którą zapraszamy wszystkich chętnych do wspólnej zabawy z latawcami, w duchu idei Janusza Korczaka.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imprezę zapraszamy w szczególności dzieci i młodzież ze szkół i placówek im. Janusza Korczaka z województwa lubuskiego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 zawodów wypuszczać będą własnoręcznie wykonane latawce, rywalizując o Złote, Srebrne i Brązowe Berło Króla Maciusia (w kategoriach latawców płaskich i skrzynkowych)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 xml:space="preserve">Dodatkowo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może zostać</w:t>
      </w:r>
      <w:r>
        <w:rPr>
          <w:rFonts w:cs="Times New Roman" w:ascii="Times New Roman" w:hAnsi="Times New Roman"/>
        </w:rPr>
        <w:t xml:space="preserve"> przyznana nagroda specjalna (drużynowa) poświęcona pamięci harcmistrza Jerzego Zgodzińskieg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o – z</w:t>
      </w:r>
      <w:r>
        <w:rPr>
          <w:rFonts w:cs="Times New Roman" w:ascii="Times New Roman" w:hAnsi="Times New Roman"/>
        </w:rPr>
        <w:t xml:space="preserve">ałożyciela Szczepu Harcerskiego „Korczakowcy”.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om towarzyszyć będzie wystawa pomników Janusza Korczaka (ekspozycja stała) oraz warsztaty plastyczne dla zainteresowanych uczestników i opiekunów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 xml:space="preserve">Organizatorzy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przewidują</w:t>
      </w:r>
      <w:r>
        <w:rPr>
          <w:rFonts w:cs="Times New Roman" w:ascii="Times New Roman" w:hAnsi="Times New Roman"/>
        </w:rPr>
        <w:t xml:space="preserve"> również poczęstunek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em wydarzenia jest MCKiE „Dom Harcerza” im. Janusza Korczaka w Zielonej Górze we współpracy z Kołem Przyjaciół Korczakowa im. Jerzego Zgodzińskiego oraz przy wsparciu finansowym Urzędu Miasta Zielona Góra.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egulamin zawodów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arta zgłoszenia uczestnika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goda na przetwarzanie danych osobowych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4. Plakat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6:14:35Z</dcterms:created>
  <dc:creator/>
  <dc:description/>
  <dc:language>en-US</dc:language>
  <cp:lastModifiedBy/>
  <dcterms:modified xsi:type="dcterms:W3CDTF">2025-03-25T08:59:17Z</dcterms:modified>
  <cp:revision>10</cp:revision>
  <dc:subject/>
  <dc:title/>
</cp:coreProperties>
</file>