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28" w:right="0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Zgoda na przetwarzanie danych osobowych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8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yrażam zgodę / nie wyrażam zgody na przetwarzanie danych osobowych mojego dziecka ……………………………………………………………………………….……………… (imię i nazwisko dziecka, nazwa szkoły/placówki, którą reprezentuje i klasa/grupa) w celu wzięcia udziału w konkursie Latawce i Marzenia - XII Wojewódzkie Zawody Latawcowe „O Berło Króla Maciusia” organizowanym przez Młodzieżowe Centrum Kultury i Edukacji „Dom Harcerza” im. Janusza Korczaka w Zielonej Górze.</w:t>
            </w:r>
          </w:p>
          <w:p>
            <w:pPr>
              <w:pStyle w:val="Normal"/>
              <w:bidi w:val="0"/>
              <w:ind w:left="28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bidi w:val="0"/>
              <w:ind w:left="28" w:right="0" w:hanging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          ………………………………………………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.                                          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                   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(data i miejscowość)                                                                                                                                                             (czytelny podpis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Wyrażam zgodę / nie wyrażam* zgody na podawanie do publicznej wiadomości imienia i nazwiska mojego dziecka w związku z udziałem w konkursie Latawce i Marzenia - XII Wojewódzkie Zawody Latawcowe „O Berło Króla Maciusia” organizowanym przez Młodzieżowe Centrum Kultury i Edukacji „Dom Harcerza” im. Janusza Korczaka w Zielonej Górze według następujących sposobów rozpowszechniania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publicznie dostępna strona internetowa administratora [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https://www.mdk-zgora.pl/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] –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TAK / NIE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fanpage administratora na portalu Facebook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– TAK / NIE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*</w:t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 celu promowania działalności Młodzieżowego Centrum Kultury i Edukacji „Dom Harcerza” im. Janusza Korczaka w Zielonej Górze.</w:t>
            </w:r>
          </w:p>
          <w:p>
            <w:pPr>
              <w:pStyle w:val="Normal"/>
              <w:bidi w:val="0"/>
              <w:ind w:left="28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           ………………………………………………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.                                                                                                                                      …………………………………………</w:t>
            </w:r>
          </w:p>
          <w:p>
            <w:pPr>
              <w:pStyle w:val="Normal"/>
              <w:bidi w:val="0"/>
              <w:ind w:left="28" w:right="0" w:hanging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                    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(data i miejscowość)                                                                                                                                                             (czytelny podpis)</w:t>
            </w:r>
          </w:p>
        </w:tc>
      </w:tr>
      <w:tr>
        <w:trPr>
          <w:trHeight w:val="2117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>Oświadczam, że zgodnie z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 art. 81 ust. 1 ustawy z dnia 4 lutego 1994 r. o prawie autorskim i prawach pokrewnych (t.j. Dz.U. z 2022 r., poz. 2509)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wyrażam zgodę na nieodpłatne, wielokrotne, bez konieczności każdorazowego zatwierdzania, nieograniczone co do terytorium, rozpowszechnianie  </w:t>
            </w:r>
            <w:r>
              <w:rPr>
                <w:rFonts w:eastAsia="Calibri" w:cs="Calibri" w:ascii="Calibri" w:hAnsi="Calibri"/>
                <w:iCs/>
                <w:kern w:val="0"/>
                <w:sz w:val="16"/>
                <w:szCs w:val="16"/>
                <w:lang w:eastAsia="en-US" w:bidi="ar-SA"/>
              </w:rPr>
              <w:t xml:space="preserve">wizerunku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mojego dziecka utrwalonego na fotografiach, podczas rozstrzygnięcia konkursu -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Latawce i Marzenia - XII Wojewódzkie Zawody Latawcowe „O Berło Króla Maciusia” według następujących sposobów rozpowszechniania:</w:t>
            </w:r>
          </w:p>
          <w:p>
            <w:pPr>
              <w:pStyle w:val="Normal"/>
              <w:bidi w:val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19" w:right="0" w:firstLine="107"/>
              <w:contextualSpacing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publicznie dostępna strona internetowa administratora [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https://www.mdk-zgora.pl/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] </w:t>
            </w:r>
            <w:r>
              <w:rPr>
                <w:rFonts w:eastAsia="Calibri" w:cs="Calibri" w:ascii="Calibri" w:hAnsi="Calibri"/>
                <w:color w:val="FF000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–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TAK / NIE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*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319" w:right="0" w:firstLine="107"/>
              <w:contextualSpacing/>
              <w:jc w:val="left"/>
              <w:rPr/>
            </w:pPr>
            <w:bookmarkStart w:id="0" w:name="_GoBack"/>
            <w:bookmarkEnd w:id="0"/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fanpage administratora na portalu Facebook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– TAK / NIE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*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 celu promowania działalnośc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Młodzieżowego Centrum Kultury i Edukacji „Dom Harcerza” im. Janusza Korczaka w Zielonej Górze.</w:t>
            </w:r>
          </w:p>
          <w:p>
            <w:pPr>
              <w:pStyle w:val="Normal"/>
              <w:tabs>
                <w:tab w:val="clear" w:pos="709"/>
                <w:tab w:val="left" w:pos="7449" w:leader="none"/>
              </w:tabs>
              <w:bidi w:val="0"/>
              <w:ind w:left="0" w:right="0" w:hanging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7477" w:leader="none"/>
              </w:tabs>
              <w:bidi w:val="0"/>
              <w:ind w:left="28" w:righ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             ……………………………………………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..             </w:t>
              <w:tab/>
              <w:t xml:space="preserve">  …………………………………………</w:t>
              <w:br/>
              <w:t xml:space="preserve">                      (data i miejscowość)                                                                                                                                                              (czytelny podpi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Kto przetwarza dane osobowe Państwa dziecka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Młodzieżowe Centrum Kultury i Edukacji „Dom Harcerza” im. Janusza Korczaka w Zielonej Górze,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reprezentowane przez Dyrektora,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ul.  Stefana Wyszyńskiego 19A, 65-536 Zielona Góra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numer telefonu: 68 320 55 72, adres e-mail: sekretariat@mckie-dh.zg.edu.p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Z kim mogą się Państwo skontaktować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28" w:right="0" w:hanging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 sprawach ochrony swoich danych osobowych mogą się Państwo skontaktować się z naszym Inspektorem Ochrony Danych: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/>
              <w:ind w:left="452" w:right="0" w:hanging="284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val="de-DE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de-DE" w:eastAsia="en-US" w:bidi="ar-SA"/>
              </w:rPr>
              <w:t>e-mail: iod1@cuw.zielona-gora.pl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/>
              <w:ind w:left="452" w:right="0" w:hanging="284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val="de-DE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de-DE" w:eastAsia="en-US" w:bidi="ar-SA"/>
              </w:rPr>
              <w:t>telefon: 880 100 367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452" w:right="0" w:hanging="284"/>
              <w:contextualSpacing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pisemnie na adres naszej siedziby, wskazany powyżej.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 jakim celu chcemy uzyskać dane osobowe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3" w:leader="none"/>
              </w:tabs>
              <w:bidi w:val="0"/>
              <w:ind w:left="28" w:right="0" w:hanging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Dane osobowe dziecka będą przetwarzane w celu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918" w:leader="none"/>
              </w:tabs>
              <w:bidi w:val="0"/>
              <w:spacing w:lineRule="auto" w:line="240" w:before="0" w:after="0"/>
              <w:ind w:left="459" w:right="0" w:hanging="284"/>
              <w:contextualSpacing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przeprowadzenia konkursu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18" w:leader="none"/>
              </w:tabs>
              <w:bidi w:val="0"/>
              <w:spacing w:lineRule="auto" w:line="240" w:before="0" w:after="0"/>
              <w:ind w:left="459" w:right="0" w:hanging="284"/>
              <w:contextualSpacing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promowania działalności Młodzieżowego Centrum Kultury i Edukacji „Dom Harcerza” im. Janusza Korczaka w Zielonej Górze.</w:t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Jaka jest podstawa prawna przetwarzania danych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28" w:right="0" w:hanging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izerunek będzie przetwarzany na podstawie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bidi w:val="0"/>
              <w:spacing w:lineRule="auto" w:line="240"/>
              <w:ind w:left="455" w:right="0" w:hanging="284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yrażonej przez Państwa zgody (art. 6 ust. 1 pkt a) RODO**,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bidi w:val="0"/>
              <w:spacing w:lineRule="auto" w:line="240" w:before="0" w:after="0"/>
              <w:ind w:left="455" w:right="0" w:hanging="284"/>
              <w:contextualSpacing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na podstawie art. 81 ust. 1 ustawy z dnia 4 lutego 1994 r. o prawie autorskim i prawach pokrewnych (t.j. Dz.U. z 2022 r., poz. 2509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Jakie mają Państwo prawa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Mają Państwo następujące prawa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ind w:left="453" w:right="0" w:hanging="283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prawo dostępu do swoich danych oraz otrzymania ich kopii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ind w:left="453" w:right="0" w:hanging="283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prawo do sprostowania (poprawiania) swoich danych osobowych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ind w:left="453" w:right="0" w:hanging="283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prawo do ograniczenia przetwarzan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ind w:left="453" w:right="0" w:hanging="283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prawo do przenoszen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ind w:left="453" w:right="0" w:hanging="283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ind w:left="453" w:right="0" w:hanging="283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prawo do cofnięcia zgody w dowolnym momencie bez wpływu na zgodność z prawem przetwarzania, którego dokonano na podstawie zgody przed jej cofnięciem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bidi w:val="0"/>
              <w:ind w:left="453" w:right="0" w:hanging="283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prawo do wniesienia skargi do Prezesa Urzędu Ochrony Danych Osobowych (na adres: ul. Stawki 2, 00 - 193 Warszawa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Komu przekazujemy dane osobowe Państwa dziecka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shd w:fill="FFFFFF" w:val="clear"/>
                <w:lang w:eastAsia="en-US" w:bidi="ar-SA"/>
              </w:rPr>
              <w:t>Dane osobowe będą udostępniane dostawcom usług technicznych (</w:t>
            </w:r>
            <w:r>
              <w:rPr>
                <w:rFonts w:cs="Calibri" w:ascii="Calibri" w:hAnsi="Calibri"/>
                <w:kern w:val="0"/>
                <w:sz w:val="16"/>
                <w:szCs w:val="16"/>
                <w:lang w:eastAsia="en-US" w:bidi="ar-SA"/>
              </w:rPr>
              <w:t>obróbka, oprawa graficzna, dźwiękowa, filmowa lub techniczna obsługa procesu publikacji,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shd w:fill="FFFFFF" w:val="clear"/>
                <w:lang w:eastAsia="en-US" w:bidi="ar-SA"/>
              </w:rPr>
              <w:t xml:space="preserve"> serwer na którym znajduje się strona internetowa, drukarnia). W przypadku wyrażenia przez Pa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shd w:fill="FFFFFF" w:val="clear"/>
                <w:lang w:eastAsia="en-US" w:bidi="ar-SA"/>
              </w:rPr>
              <w:t>ń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shd w:fill="FFFFFF" w:val="clear"/>
                <w:lang w:eastAsia="en-US" w:bidi="ar-SA"/>
              </w:rPr>
              <w:t>stwa zgody na publikowanie wizerunku na portalu społecznościowym Facebook, dane te zostaną udostępnione Meta Platforms Ireland Limited (4 Grand Canal Square, Grand Canal Harbour, Dublin 2, Irlandia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Jaki będzie czas przetwarzania danych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Dane osobowe dziecka będą przetwarzane przez okres jednego roku od zakończenia konkursu.</w:t>
            </w:r>
          </w:p>
          <w:p>
            <w:pPr>
              <w:pStyle w:val="Normal"/>
              <w:shd w:fill="FFFFFF" w:val="clear"/>
              <w:bidi w:val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Niezależnie od ww. okresów przetwarzania danych osobowych, w każdym momencie przysługuje Państwu prawo wycofania zgody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Czy muszą Państwo podać dane osobowe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Podanie danych osobowych jest dobrowolne, jednak niezbędne do wzięcia udziału w konkursi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Czy jakieś decyzje zapadają automatycznie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W procesie przetwarzania danych żadne decyzje nie zapadają automatycznie oraz nie buduje się żadnych profili.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Czy dane będą przekazane poza Polskę?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28" w:righ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Nie</w:t>
            </w:r>
            <w:r>
              <w:rPr>
                <w:rFonts w:eastAsia="Calibri" w:cs="Calibri" w:ascii="Calibri" w:hAnsi="Calibri"/>
                <w:color w:val="FF000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przekazujemy</w:t>
            </w:r>
            <w:r>
              <w:rPr>
                <w:rFonts w:eastAsia="Calibri" w:cs="Calibri" w:ascii="Calibri" w:hAnsi="Calibri"/>
                <w:color w:val="FF000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danych osobowych poza teren Polski, Unii Europejskiej i Europejskiego Obszaru Gospodarczego, </w:t>
              <w:br/>
              <w:t xml:space="preserve">z zastrzeżeniem, że przepływ danych w ramach Facebook ma ponadnarodowy charakter. Meta Platforms Ireland Limited  przekazują dane do USA. Gwarancję ochrony danych stanowią zatwierdzone przez Komisję Europejską 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Ramy ochrony danych UE-USA przyjęte w decyzji wykonawczej z dnia 10 lipca 2023 r. stwierdzającej odpowiedni stopie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>ń</w:t>
            </w: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 ochrony danych przez Stany Zjednoczone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Footer"/>
        <w:bidi w:val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 Właściwe zaznaczyć.</w:t>
      </w:r>
    </w:p>
    <w:p>
      <w:pPr>
        <w:pStyle w:val="Footer"/>
        <w:bidi w:val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**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  <w:sz w:val="16"/>
        <w:kern w:val="0"/>
        <w:szCs w:val="16"/>
        <w:lang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kern w:val="0"/>
        <w:szCs w:val="16"/>
        <w:lang w:val="de-DE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  <w:kern w:val="0"/>
        <w:szCs w:val="16"/>
        <w:lang w:val="de-DE" w:eastAsia="en-US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6"/>
        <w:kern w:val="0"/>
        <w:szCs w:val="16"/>
        <w:lang w:val="de-DE" w:eastAsia="en-US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kern w:val="0"/>
        <w:szCs w:val="16"/>
        <w:color w:val="auto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Calibri"/>
      <w:kern w:val="0"/>
      <w:sz w:val="16"/>
      <w:szCs w:val="16"/>
      <w:lang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0"/>
      <w:sz w:val="16"/>
      <w:szCs w:val="16"/>
      <w:lang w:val="de-DE"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kern w:val="0"/>
      <w:sz w:val="16"/>
      <w:szCs w:val="16"/>
      <w:lang w:eastAsia="pl-PL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37:17Z</dcterms:created>
  <dc:creator/>
  <dc:description/>
  <dc:language>en-US</dc:language>
  <cp:lastModifiedBy/>
  <cp:lastPrinted>2025-03-16T17:45:00Z</cp:lastPrinted>
  <dcterms:modified xsi:type="dcterms:W3CDTF">2025-03-16T16:46:22Z</dcterms:modified>
  <cp:revision>3</cp:revision>
  <dc:subject/>
  <dc:title/>
</cp:coreProperties>
</file>