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Zgoda na przetwarzanie danych osobowych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yrażam zgodę / nie wyrażam zgody na przetwarzanie danych osobowych mojego dziecka ……………………………………………………………………………….……………… (imię i nazwisko dziecka, nazwa szkoły/placówki, którą reprezentuje i klasa/grupa) w celu wzięcia udziału w konkursie Latawce i Marzenia - XI Wojewódzkie Zawody Latawcowe „O Berło Króla Maciusia” organizowanym przez Młodzieżowe Centrum Kultury i Edukacji „Dom Harcerza” im. Janusza Korczaka w Zielonej Górze.</w:t>
            </w:r>
          </w:p>
          <w:p>
            <w:pPr>
              <w:pStyle w:val="Normal"/>
              <w:ind w:left="28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.                                          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(data i miejscowość)                                                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Wyrażam zgodę / nie wyrażam* zgody na podawanie do publicznej wiadomości imienia i nazwiska mojego dziecka w związku z udziałem w konkursie Latawce i Marzenia - XI Wojewódzkie Zawody Latawcowe „O Berło Króla Maciusia” organizowanym przez Młodzieżowe Centrum Kultury i Edukacji „Dom Harcerza” im. Janusza Korczaka w Zielonej Górze według następujących sposobów rozpowszechniania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ublicznie dostępna strona internetowa administratora [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https://www.mdk-zgora.pl/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] –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fanpage administratora na portalu Facebook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– 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celu promowania działalności Młodzieżowego Centrum Kultury i Edukacji „Dom Harcerza” im. Janusza Korczaka w Zielonej Górze.</w:t>
            </w:r>
          </w:p>
          <w:p>
            <w:pPr>
              <w:pStyle w:val="Normal"/>
              <w:ind w:left="28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.         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ind w:left="28" w:hanging="0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(data i miejscowość)                                                                                                                                                             (czytelny podpis)</w:t>
            </w:r>
          </w:p>
        </w:tc>
      </w:tr>
      <w:tr>
        <w:trPr>
          <w:trHeight w:val="211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Oświadczam, że zgodnie z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art. 81 ust. 1 ustawy z dnia 4 lutego 1994 r. o prawie autorskim i prawach pokrewnych (t.j. Dz.U. z 2022 r., poz. 2509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wyrażam zgodę na nieodpłatne, wielokrotne, bez konieczności każdorazowego zatwierdzania, nieograniczone co do terytorium, rozpowszechnianie  </w:t>
            </w:r>
            <w:r>
              <w:rPr>
                <w:rFonts w:eastAsia="Calibri" w:cs="Calibri" w:ascii="Calibri" w:hAnsi="Calibri"/>
                <w:iCs/>
                <w:kern w:val="0"/>
                <w:sz w:val="16"/>
                <w:szCs w:val="16"/>
                <w:lang w:eastAsia="en-US" w:bidi="ar-SA"/>
              </w:rPr>
              <w:t xml:space="preserve">wizerunku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mojego dziecka utrwalonego na fotografiach, </w:t>
            </w: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 xml:space="preserve">podczas rozstrzygnięcia konkursu -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 xml:space="preserve">Latawce i Marzenia - XI Wojewódzkie Zawody Latawcowe „O Berło Króla Maciusia”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edług następujących sposobów rozpowszechniani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right="0" w:firstLine="107"/>
              <w:contextualSpacing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ublicznie dostępna strona internetowa administratora [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https://www.mdk-zgora.pl/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] </w:t>
            </w: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–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right="0" w:firstLine="107"/>
              <w:contextualSpacing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fanpage administratora na portalu Facebook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– 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celu promowania działalnośc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Młodzieżowego Centrum Kultury i Edukacji „Dom Harcerza” im. Janusza Korczaka w Zielonej Górze.</w: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..             </w:t>
              <w:tab/>
              <w:t xml:space="preserve">  …………………………………………</w:t>
              <w:br/>
              <w:t xml:space="preserve">                      (data i miejscowość)                                                 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Kto przetwarza dane osobowe Państwa dziecka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Młodzieżowe Centrum Kultury i Edukacji „Dom Harcerza” im. Janusza Korczaka w Zielonej Górze,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reprezentowane przez Dyrektora,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ul.  Stefana Wyszyńskiego 19A, 65-536 Zielona Góra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umer telefonu: 68 320 55 72, adres e-mail: sekretariat@mckie-dh.zg.edu.p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Z kim mogą się Państwo skontaktować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 sprawach ochrony swoich danych osobowych mogą się Państwo skontaktować się z naszym Inspektorem Ochrony Danyc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2" w:right="0" w:hanging="284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de-DE" w:eastAsia="en-US" w:bidi="ar-SA"/>
              </w:rPr>
              <w:t>e-mail: iod1@cuw.zielona-gora.p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2" w:right="0" w:hanging="284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de-DE" w:eastAsia="en-US" w:bidi="ar-SA"/>
              </w:rPr>
              <w:t>telefon: 880 100 3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2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isemnie na adres naszej siedziby, wskazany powyżej.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jakim celu chcemy uzyskać dane osobowe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55" w:leader="none"/>
              </w:tabs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Dane osobowe dziecka będą przetwarzane w celu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rzeprowadzenia konkursu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romowania działalności Młodzieżowego Centrum Kultury i Edukacji „Dom Harcerza” im. Janusza Korczaka w Zielonej Górze.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Jaka jest podstawa prawna przetwarzania danych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izerunek będzie przetwarzany na podstawie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/>
              <w:ind w:left="455" w:right="0" w:hanging="284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yrażonej przez Państwa zgody (art. 6 ust. 1 pkt a) RODO**,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5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a podstawie art. 81 ust. 1 ustawy z dnia 4 lutego 1994 r. o prawie autorskim i prawach pokrewnych (t.j. Dz.U. z 2022 r., poz. 2509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Jakie mają Państwo prawa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Mają Państwo następujące praw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stępu do swoich danych oraz otrzymania ich kopi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ograniczenia przetwarzan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przenoszen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3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wniesienia skargi do Prezesa Urzędu Ochrony Danych Osobowych (na adres: ul. Stawki 2, 00 - 193 Warszawa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Komu przekazujemy dane osobowe Państwa dziecka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>Dane osobowe będą udostępniane dostawcom usług technicznych (</w:t>
            </w:r>
            <w:r>
              <w:rPr>
                <w:rFonts w:cs="Calibri" w:ascii="Calibri" w:hAnsi="Calibri"/>
                <w:kern w:val="0"/>
                <w:sz w:val="16"/>
                <w:szCs w:val="16"/>
                <w:lang w:eastAsia="en-US" w:bidi="ar-SA"/>
              </w:rPr>
              <w:t>obróbka, oprawa graficzna, dźwiękowa, filmowa lub techniczna obsługa procesu publikacji,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 serwer na którym znajduje się strona internetowa, drukarnia). W przypadku wyrażenia przez Pa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>ń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>stwa zgody na publikowanie wizerunku na portalu społecznościowym Facebook, dane te zostaną udostępnione Meta Platforms Ireland Limited (4 Grand Canal Square, Grand Canal Harbour, Dublin 2, Irlandia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Jaki będzie czas przetwarzania danych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Dane osobowe dziecka będą przetwarzane przez okres jednego roku od zakończenia konkurs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iezależnie od ww. okresów przetwarzania danych osobowych, w każdym momencie przysługuje Państwu prawo wycofania zgod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Czy muszą Państwo podać dane osobowe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odanie danych osobowych jest dobrowolne, jednak niezbędne do wzięcia udziału w konkursi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Czy jakieś decyzje zapadają automatycznie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procesie przetwarzania danych żadne decyzje nie zapadają automatycznie oraz nie buduje się żadnych profili.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Czy dane będą przekazane poza Polskę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ie</w:t>
            </w: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rzekazujemy</w:t>
            </w: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danych osobowych poza teren Polski, Unii Europejskiej i Europejskiego Obszaru Gospodarczego, </w:t>
              <w:br/>
              <w:t xml:space="preserve">z zastrzeżeniem, że przepływ danych w ramach Facebook ma ponadnarodowy charakter. Meta Platforms Ireland Limited  przekazują dane do USA. Gwarancję ochrony danych stanowią zatwierdzone przez Komisję Europejską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Ramy ochrony danych UE-USA przyjęte w decyzji wykonawczej z dnia 10 lipca 2023 r. stwierdzającej odpowiedni stopie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ń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ochrony danych przez Stany Zjednocz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Właściwe zaznaczyć.</w:t>
      </w:r>
    </w:p>
    <w:p>
      <w:pPr>
        <w:pStyle w:val="Footer"/>
        <w:jc w:val="both"/>
        <w:rPr/>
      </w:pPr>
      <w:r>
        <w:rPr>
          <w:rFonts w:cs="Calibri"/>
          <w:sz w:val="16"/>
          <w:szCs w:val="16"/>
        </w:rPr>
        <w:t xml:space="preserve">*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3:00Z</dcterms:created>
  <dc:creator>bojed@onet.pl</dc:creator>
  <dc:description/>
  <cp:keywords/>
  <dc:language>en-US</dc:language>
  <cp:lastModifiedBy>User</cp:lastModifiedBy>
  <dcterms:modified xsi:type="dcterms:W3CDTF">2024-03-18T10:13:00Z</dcterms:modified>
  <cp:revision>2</cp:revision>
  <dc:subject/>
  <dc:title/>
</cp:coreProperties>
</file>