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KARTA ZGŁOSZENIA</w:t>
      </w:r>
      <w:r>
        <w:rPr>
          <w:rFonts w:cs="Times New Roman" w:ascii="Times New Roman" w:hAnsi="Times New Roman"/>
        </w:rPr>
        <w:br/>
        <w:br/>
        <w:t>„LATAWCE I MARZENIA”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I Wojewódzkie Zawody Latawcowe</w:t>
        <w:br/>
        <w:t>O Berło Króla Maciusia</w:t>
      </w:r>
      <w:r>
        <w:rPr>
          <w:rFonts w:cs="Times New Roman" w:ascii="Times New Roman" w:hAnsi="Times New Roman"/>
        </w:rPr>
        <w:b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Organizator: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łodzieżowe Centrum Kultury i Edukacji „Dom Harcerza” im. Janusza Korczaka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ielonej Górze, ul. Wyszyńskiego 19 A</w:t>
        <w:br/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Imię i nazwisko zawodnika: …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szkoły/placówki 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Klasa........................................................................................................................................………</w:t>
        <w:br/>
        <w:t>Rodzaj latawca (płaski/skrzynkowy).................................................………………………………..</w:t>
        <w:br/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iCs/>
        </w:rPr>
        <w:t>Informuję, że zapoznałam/zapoznałem się z regulaminem zawodów i w pełni go akceptuję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 xml:space="preserve">                                                                         ..........................……………………………..</w:t>
        <w:br/>
        <w:t xml:space="preserve">                                                                                      Podpis rodzica/opiekuna</w:t>
        <w:br/>
        <w:b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….………………….</w:t>
        <w:br/>
        <w:t xml:space="preserve">                                                                                            Podpis zawodnika</w:t>
        <w:br/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>Wypełnioną</w:t>
      </w:r>
      <w:r>
        <w:rPr>
          <w:rFonts w:cs="Times New Roman" w:ascii="Times New Roman" w:hAnsi="Times New Roman"/>
          <w:b/>
          <w:bCs/>
          <w:u w:val="single"/>
        </w:rPr>
        <w:t xml:space="preserve"> kartę zgłoszenia </w:t>
      </w:r>
      <w:r>
        <w:rPr>
          <w:rFonts w:cs="Times New Roman" w:ascii="Times New Roman" w:hAnsi="Times New Roman"/>
          <w:u w:val="single"/>
        </w:rPr>
        <w:t>oraz</w:t>
      </w:r>
      <w:r>
        <w:rPr>
          <w:rFonts w:cs="Times New Roman" w:ascii="Times New Roman" w:hAnsi="Times New Roman"/>
          <w:b/>
          <w:bCs/>
          <w:u w:val="single"/>
        </w:rPr>
        <w:t xml:space="preserve"> z</w:t>
      </w:r>
      <w:r>
        <w:rPr>
          <w:rFonts w:cs="Times New Roman" w:ascii="Times New Roman" w:hAnsi="Times New Roman"/>
          <w:b/>
          <w:bCs/>
          <w:color w:val="000000"/>
          <w:u w:val="single"/>
        </w:rPr>
        <w:t>godę na przetwarzanie danych osobowych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TextBody"/>
        <w:spacing w:before="0" w:after="1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ależy dostarczyć w dniu zawodów podczas rejestracji zawodnik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21:00Z</dcterms:created>
  <dc:creator>User</dc:creator>
  <dc:description/>
  <cp:keywords/>
  <dc:language>en-US</dc:language>
  <cp:lastModifiedBy>User</cp:lastModifiedBy>
  <dcterms:modified xsi:type="dcterms:W3CDTF">2024-03-18T10:21:00Z</dcterms:modified>
  <cp:revision>2</cp:revision>
  <dc:subject/>
  <dc:title/>
</cp:coreProperties>
</file>