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Latawce i Marzenia - X Wojewódzkie Zawody Latawcowe</w:t>
        <w:br/>
        <w:t>„O Berło Króla Maciusia”</w:t>
      </w:r>
      <w:r>
        <w:rPr>
          <w:rFonts w:cs="Times New Roman" w:ascii="Times New Roman" w:hAnsi="Times New Roman"/>
        </w:rPr>
        <w:b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Organizator: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łodzieżowe Centrum Kultury i Edukacji „Dom Harcerza” im. Janusza Korczaka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ielonej Górze, ul. Wyszyńskiego 19 A</w:t>
        <w:br/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zawodnika: …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/placówki 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........................................................................................................................................………</w:t>
        <w:br/>
        <w:t>Rodzaj latawca (płaski/skrzynkowy).................................................………………………………..</w:t>
        <w:br/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br/>
        <w:t>ZGODA RODZICA/OPIEKUNA</w:t>
        <w:br/>
        <w:br/>
        <w:t xml:space="preserve">Wyrażam zgodę na udział mojego dziecka w X Wojewódzkich Zawodach Latawcowych „O Berło Króla Maciusia” organizowanych przez MCKiE „Dom Harcerza” im. Janusza Korczaka w Zielonej Górze. </w:t>
      </w:r>
      <w:r>
        <w:rPr>
          <w:rFonts w:cs="Times New Roman" w:ascii="Times New Roman" w:hAnsi="Times New Roman"/>
          <w:iCs/>
        </w:rPr>
        <w:t>Informuję, że zapoznałam/zapoznałem się z regulaminem zawodów i w pełni go akceptuję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 xml:space="preserve">                                                                         ..........................……………………………..</w:t>
        <w:br/>
        <w:t xml:space="preserve">                                                                                      Podpis rodzica/opiekuna</w:t>
        <w:br/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….………………….</w:t>
        <w:br/>
        <w:t xml:space="preserve">                                                                                            Podpis zawodnika</w:t>
        <w:br/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Wypełnioną kartę oraz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Zgodę na przetwarzanie danych osobowych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należy dostarczyć w dniu zawodów podczas rejestracji zawodni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2:00Z</dcterms:created>
  <dc:creator/>
  <dc:description/>
  <dc:language>en-US</dc:language>
  <cp:lastModifiedBy/>
  <dcterms:modified xsi:type="dcterms:W3CDTF">2023-03-13T22:54:59Z</dcterms:modified>
  <cp:revision>6</cp:revision>
  <dc:subject/>
  <dc:title/>
</cp:coreProperties>
</file>